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4" w:hanging="0"/>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Subtitle"/>
        <w:rPr/>
      </w:pPr>
      <w:r>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UK stations, alphabetical letters H, I &amp; J photographed by W. A. Camwell</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uring the period 1934 – 1958 inclusve.</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PlainText"/>
        <w:ind w:right="-694" w:hanging="0"/>
        <w:jc w:val="right"/>
        <w:rPr>
          <w:rFonts w:ascii="Times New Roman" w:hAnsi="Times New Roman" w:eastAsia="MS Mincho;ＭＳ 明朝" w:cs="Times New Roman"/>
          <w:u w:val="single"/>
        </w:rPr>
      </w:pPr>
      <w:r>
        <w:rPr>
          <w:rFonts w:eastAsia="MS Mincho;ＭＳ 明朝" w:cs="Times New Roman" w:ascii="Times New Roman" w:hAnsi="Times New Roman"/>
          <w:u w:val="single"/>
        </w:rPr>
        <w:t>List No. C8</w:t>
      </w:r>
    </w:p>
    <w:p>
      <w:pPr>
        <w:pStyle w:val="Normal"/>
        <w:rPr>
          <w:rFonts w:ascii="Times New Roman" w:hAnsi="Times New Roman" w:eastAsia="MS Mincho;ＭＳ 明朝" w:cs="Times New Roman"/>
          <w:u w:val="single"/>
        </w:rPr>
      </w:pPr>
      <w:r>
        <w:rPr>
          <w:rFonts w:eastAsia="MS Mincho;ＭＳ 明朝" w:cs="Times New Roman"/>
          <w:u w:val="single"/>
        </w:rPr>
      </w:r>
    </w:p>
    <w:tbl>
      <w:tblPr>
        <w:tblW w:w="9108" w:type="dxa"/>
        <w:jc w:val="left"/>
        <w:tblInd w:w="-113" w:type="dxa"/>
        <w:tblLayout w:type="fixed"/>
        <w:tblCellMar>
          <w:top w:w="0" w:type="dxa"/>
          <w:left w:w="108" w:type="dxa"/>
          <w:bottom w:w="0" w:type="dxa"/>
          <w:right w:w="108" w:type="dxa"/>
        </w:tblCellMar>
      </w:tblPr>
      <w:tblGrid>
        <w:gridCol w:w="959"/>
        <w:gridCol w:w="6946"/>
        <w:gridCol w:w="1203"/>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Neg. No.</w:t>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u w:val="single"/>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2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DDISCOE LOW LEVEL G.E. looking south east from track. LNE Cl. B1 4-6-0 1050 on Lowestoft – Norwi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GLEY ROAD LNW looking south from track. LNW Cl. 2P 0-6-2T 6924 on Harborne – Birmingham New Street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11/1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GLEY ROAD LNW looking south from track. LNW Cl. 2P 0-6-2T 7742 bunker first on Harborne – Birmingham New Street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2/11/1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ILSHAM LBSC looking south from up platform. LBSC Cl. D3 0-4-4T 2377 on Hailsham – Eastbourne pull/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LE CLC looking North from up platform. GC Cl. N5 0-6-2T 69274 on Manchester Central – Chest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LIFAX (old) L&amp;Y looking south from platform 5. GN Cl. N1 0-6-2T 69448 on 10.20 a.m. Halifax – Keigh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LLATON GN&amp;LNW Jt. looking north from up line? LNW Cl. 1P 2-4-2T 46666 &amp; LMS Cl. 4 2-6-0 43011 on W709 last day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2/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89A</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LIFAX L&amp;Y looking north from down platform. LMS Cl. 5 4-6-0 4891 ex Leeds or Bradford to ? Manche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LTWHISTLE N.E. looking West from island platform. NE G5 0-4-4T 67315 on 3.25 p.m. to Als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8/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ILTON C. Caledonian looking north from up platform. LMS 4-wheel diesel railcar 29952 on 9.40 a.m. to Coalbur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ILTON N.B. looking north west from track. GN/LNE Cl. N2 0-6-2T 69596 ‘BRITISH WAYS’ on tank side. 2.32 p.m. local to Coat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MPTON LNW and MIDLAND looking north from LNW island platform. LNW train at island platform loop. MR 0-6-0 at MR platform. </w:t>
            </w:r>
            <w:r>
              <w:rPr/>
              <w:t>(C</w:t>
            </w:r>
            <w:r>
              <w:rPr>
                <w:rFonts w:cs="Times New Roman" w:ascii="Times New Roman" w:hAnsi="Times New Roman"/>
              </w:rPr>
              <w:t>opy ne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Before 18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PTON Midland looking north east from down side of LNW l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19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MPTON LOADE G.W. looking north east from station approach. GW 57xx </w:t>
            </w:r>
          </w:p>
          <w:p>
            <w:pPr>
              <w:pStyle w:val="PlainText"/>
              <w:rPr>
                <w:rFonts w:ascii="Times New Roman" w:hAnsi="Times New Roman" w:eastAsia="MS Mincho;ＭＳ 明朝" w:cs="Times New Roman"/>
              </w:rPr>
            </w:pPr>
            <w:r>
              <w:rPr>
                <w:rFonts w:eastAsia="MS Mincho;ＭＳ 明朝" w:cs="Times New Roman" w:ascii="Times New Roman" w:hAnsi="Times New Roman"/>
              </w:rPr>
              <w:t>0-6-0PT 8718 on up freight crossing under 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MPTON LOADE G.W. looking north from down platform. GW 57xx 0-6-0PT 8718 bunker first on up freight, GW Railcar 19 at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MPTON LOADE G.W. looking north from down platform. GW diesel railcar No. 19? empty to Alveley Hal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LEY NSR looking north from down platform. LMS Cl. 4 2-6-4T 42676 on “loop li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NINGTON G.W. looking north east from track. GW 58xx 0-4-2T 5800 on 7.10 p.m. Highworth – Swind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BY &amp; STATHERN GN &amp; LNW Jt. looking north from track. LMS Cl. 2P</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4-4-0 657 on Nottingham Victoria – Northampt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BY &amp; STATHERN GN &amp; LNW Jt. looking north east from track. LMS Cl. 2P 4-4-0 657 on 6.28 p.m. Nottingham Victoria – Northamp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BORNE LNW looking north from track. LNW Cl1P 2-4-2T 46757 on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ROGATE NE looking south from down platform. NE Cl. D20 4-4-0 62389 on Bradford Foster Square – Harrogate. D20 4-4-0 2384 on Middle Ro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4/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RT NE looking south east from foot brid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S Mincho;ＭＳ 明朝" w:cs="Times New Roman" w:ascii="Times New Roman" w:hAnsi="Times New Roman"/>
                <w:sz w:val="20"/>
                <w:szCs w:val="20"/>
              </w:rPr>
              <w:t xml:space="preserve">HARTLEPOOL N.E. looking north from track by loco shed. NE Cl. G5 0-4-4T 212 (old no.) approaching station. </w:t>
            </w:r>
            <w:r>
              <w:rPr>
                <w:rFonts w:cs="Times New Roman" w:ascii="Times New Roman" w:hAnsi="Times New Roman"/>
                <w:sz w:val="20"/>
                <w:szCs w:val="20"/>
              </w:rPr>
              <w:t>Tubular point rodding. Lower quadrant signals.</w:t>
            </w:r>
          </w:p>
          <w:p>
            <w:pPr>
              <w:pStyle w:val="PlainText"/>
              <w:rPr>
                <w:rFonts w:ascii="Times New Roman" w:hAnsi="Times New Roman" w:eastAsia="MS Mincho;ＭＳ 明朝" w:cs="Times New Roman"/>
              </w:rPr>
            </w:pPr>
            <w:r>
              <w:rPr>
                <w:rFonts w:cs="Times New Roman" w:ascii="Times New Roman" w:hAnsi="Times New Roman"/>
              </w:rPr>
              <w:t>Cantilever Masts used for the Trolley Bus Wires along Northgat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RTFORD &amp; GREENBANK CLC looking north east from track. GC Cl. N5 </w:t>
            </w:r>
          </w:p>
          <w:p>
            <w:pPr>
              <w:pStyle w:val="PlainText"/>
              <w:rPr>
                <w:rFonts w:ascii="Times New Roman" w:hAnsi="Times New Roman" w:eastAsia="MS Mincho;ＭＳ 明朝" w:cs="Times New Roman"/>
              </w:rPr>
            </w:pPr>
            <w:r>
              <w:rPr>
                <w:rFonts w:eastAsia="MS Mincho;ＭＳ 明朝" w:cs="Times New Roman" w:ascii="Times New Roman" w:hAnsi="Times New Roman"/>
              </w:rPr>
              <w:t>0-6-2T E9262 ‘BRITISHRAILWAYS’ on tank side, on Manchester Central – Chester Northgat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2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THERLEIGH S.R. looking north from Halwill end of station. SR Cl. E1R </w:t>
            </w:r>
          </w:p>
          <w:p>
            <w:pPr>
              <w:pStyle w:val="PlainText"/>
              <w:rPr>
                <w:rFonts w:ascii="Times New Roman" w:hAnsi="Times New Roman" w:eastAsia="MS Mincho;ＭＳ 明朝" w:cs="Times New Roman"/>
              </w:rPr>
            </w:pPr>
            <w:r>
              <w:rPr>
                <w:rFonts w:eastAsia="MS Mincho;ＭＳ 明朝" w:cs="Times New Roman" w:ascii="Times New Roman" w:hAnsi="Times New Roman"/>
              </w:rPr>
              <w:t>0-4-2T 32696 on Torrington – Halwil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UGHLEY G.E. looking south west from track. GE Cl. D16/3 2551 on 10.25 a.m. Ipswich-Cambridge. GE Cl. J15 0-6-0 65407 on Mid Suffolk branch, 11.08 a.m. to Lax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UGHLEY G.E. looking south west from bank. GE Cl. J15 0-6-0 65407 on Mid Suffolk Light Rly branc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UGHLEY G.E. looking north east from down platform. GE Cl. D16/3 62568 &amp; B17 61645 on 1.45 p.m. Cambridge – Ipswich. Station name board ‘Haughley Junction for Bury Newmarket and Cambridge branch and for Mid Suffolk Light Railway’ in view.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ANT LBSC looking west from track. LBSC Cl. A1X 0-6-0T 32655 on Hayling Island train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HAVERFLORD WEST. WR 4-6-0 5937 STANFORD HALL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ate 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HILL G.E. looking north west from track. GE Cl. J15 0-6-0 65451 on 3.50 p.m. Cambridge – Marks T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THWAITE FURNESS general view of station looking north from tunnel mou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THWAITE FURNESS looking north from end of station. MR Cl. 2F 0-6-0 58309 on up goo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VERTON HILL N.E. looking east from up platform. LNE Cl. A5/2 4-6-2T 69842 on 4.34 p.m. Haverton Hill - Billingham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WARDEN G.C. looking north from up platform. GC Cl. C13 4-4-2T 7415 on 2.39 p.m. Bidston – Wrex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9/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WARDEN G.C. looking north from up platform. BR Cl. 2 2-6-2T 84000 on Bidston – Wrex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etween 3/1954 &amp; 7/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ES Midland &amp; N.E. looking east from up platform. NE Cl. G5 0-4-4T 67324 on 2.03 p.m. Northallerton – Hawe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ES Midland &amp; N.E. looking east from over bridge. NE Cl. G5 0-4-4T 67324 runs-roun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ES Midland &amp; N.E. looking east from barrow crossing. LMS Cl. 2 2-6-2T 1205 on 4.25 p.m. Hawes – Bradford Forster Square. 4.00 p.m. to Northallerton in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ES Midland &amp; N.E. looking east from up platform. NE Cl. G5 0-4-4T 67353 on ?2.03 p.m. ex Northall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ESBURY LANE LNW looking north from footbridge. LMS Cl. 3P 2-6-2T 143 Nuneaton – Covent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HURST SEC looking north from signal box. LCD Cl. R1 0-4-4T ?1672 train ex Paddock Wood arriv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KHURST SEC looking north from track. LCD Cl. R1 0-4-4T1672 train ex Paddock Wood arrived at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ORTH Midland looking north from footbridge. LMS Cl. 2 2-6-2T 41273 on 5.37 p.m. Keighley – Oxenhop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5/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ORTH Midland looking north from bank side. LMS Cl. 2 2-6-2T 41273 on 5.37 p.m. Keighley – Oxenhop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5/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XEY GN &amp; GE Joint looking north from track. LNE Cl. K3 2-6-0 61893 on Doncaster – Lincol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XEY Axholme Jt. looking south east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FIELD GC &amp; Midland looking north east from bank. GC Cl. J11 0-6-0 4326 shunting goods yard. Passenger train i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FIELD GC &amp; Midland looking north west from track. GC Cl. C13 4-4-2T 67445 on train to Manchester London Ro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YLING ISLAND LBSC looking south from platform. LBSC Cl. A1X 0-6-0T 32655  bunker first on 2.55 p.m. to Havant.</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highlight w:val="yellow"/>
              </w:rPr>
            </w:pPr>
            <w:r>
              <w:rPr>
                <w:rFonts w:eastAsia="MS Mincho;ＭＳ 明朝"/>
                <w:sz w:val="20"/>
                <w:szCs w:val="20"/>
              </w:rPr>
              <w:t>293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EL GROVE LNW looking west from end of down platform. LMS Cl. 4P</w:t>
            </w:r>
          </w:p>
          <w:p>
            <w:pPr>
              <w:pStyle w:val="Normal"/>
              <w:rPr>
                <w:sz w:val="20"/>
                <w:szCs w:val="20"/>
              </w:rPr>
            </w:pPr>
            <w:r>
              <w:rPr>
                <w:sz w:val="20"/>
                <w:szCs w:val="20"/>
              </w:rPr>
              <w:t>2-6-4T 42306 on Manchester London Road – Bux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3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CHAM GE looking south from track. GE Cl. D16/3 4-4-0 2582 on Kings Lynn - Hunstanton local. First carriage is a clerestory brak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3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CORN KESR looking west from track. SEC Cl. O1 0-6-0 1390 on train to Tenterde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3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TH GC looking north from track. LNE Cl. B1 4-6-0 1188 on up express.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Y HOUSE L&amp;Y looking east from over bridge, general view of stati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CKMONDWIKE L&amp;Y looking north west from island platform. LMS Cl. 4P</w:t>
            </w:r>
          </w:p>
          <w:p>
            <w:pPr>
              <w:pStyle w:val="Normal"/>
              <w:rPr>
                <w:sz w:val="20"/>
                <w:szCs w:val="20"/>
              </w:rPr>
            </w:pPr>
            <w:r>
              <w:rPr>
                <w:sz w:val="20"/>
                <w:szCs w:val="20"/>
              </w:rPr>
              <w:t>2-6-4T 2296 3.45 p.m. Bradford Exchange – Wake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SBURGH UPPER NB looking west from track. GN Cl. K2 2-6-0 61781 Fort William – Glasgow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HELMDON SMJ. Track lifting. Train with 2 wagons of sleepers in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inter 19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MDON SMJ. Track lifting. ‘AMOS’ with 2 wagons of sleepers in station. View from platfor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z w:val="18"/>
                <w:szCs w:val="18"/>
              </w:rPr>
              <w:t>Winter 19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MDON SMJ. Track lifting. ‘AMOS’ with 2 wagons of sleepers in station. View from track towards station build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z w:val="18"/>
                <w:szCs w:val="18"/>
              </w:rPr>
              <w:t>Winter 19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LMDON SMJ. Track lifting. ‘AMOS with 2 wagons of sleepers. Lifting in progress, crane loading sleeper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z w:val="18"/>
                <w:szCs w:val="18"/>
              </w:rPr>
              <w:t>Winter 19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MDON SMJ.  AMOS b</w:t>
            </w:r>
            <w:r>
              <w:rPr>
                <w:sz w:val="16"/>
                <w:szCs w:val="16"/>
              </w:rPr>
              <w:t>uilt by Dick, Kerr &amp; Co. Preston 1914 - 1918 ? 4-wheel petrol electric 60 cm gauge. Bought by The Clay Cross Co. Ltd. for Ashover Light Rly. 1928. Converted to standard gauge 1946. To Co.’s ironstone pits, Bloxham, 11/1947. Sold to W. Bush &amp; Sons Ltd. 1954. Rebuilt with Gardner 4LW diesel engine. Used on track lifting Cockley Brake – Towcester 1954/5. Scrapped 5/19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S Mincho;ＭＳ 明朝"/>
                <w:sz w:val="18"/>
                <w:szCs w:val="18"/>
              </w:rPr>
              <w:t>Winter 195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LMSLEY N.E. looking south from down platform LNE Cl. D49/2 4-4-0 62759 THE CRAVEN York – Pickering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ELSBY Birkenhead Jt. (GW/LNW) looking east from track. LMS Cl. 3P 2-6-2T 40104 Helsby – Hooton.  GC C13 4-4-2T 67436 RCT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10/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STON G.W. Looking south from signal. GW 45xx 2-6-2T 4566 at platform with train to Gwinear Ro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LEY ON THAMES G.W. looking north from track. GW Star Class 4-6-0 4019 KNIGHT TEMPLER on through train to Padd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FIELD LBSC looking north from track. LBSC Cl. D3 0-4-4T 32379 ‘BRITISH RAILWAYS’ on tank side, approaching station on Horsham – Brigh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FIELD LBSC looking north from track. LBSC Cl. D3 0-4-4T 32376 leaving station on Horsham – Brigh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FORD Brecon Curve Jct. G.W. looking north, passenger train passing on to M.R. line. L&amp;Y Cl. 3F 0-6-0 52414 on 9.20 a.m. Hereford – Brec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6/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TFORD EAST G.E. station frontage looking ea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VERSHAM Furness looking north from track,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HAM NE looking west ? from signal. NE Cl. G5 0-4-4T 7245 on local to Newcast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HAM NE looking west ? from signal. NE Cl. G5 0-4-4T E7304 on local to Newcast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CKLETON &amp; THURNSCOE H&amp;B looking north from track,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AM FERRERS Midland looking north east from track. MR Cl. 1P 0-4-4T 1246 on pull/push to Wellingborou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AM FERRERS Midland looking south west from platform. Rear view of pull/push to Wellingborou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BLAITHWAITE M&amp;C looking to Wigton, station sit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 HARRINGTON C&amp;W Jnct. looking north from ban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LANDMAN CR. looking south from level cross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4/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LEY G.W. looking east from track.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LEY G.W. looking north east from footbridge. GW 51xx 2-6-2T 5154 bunker first on Shrewsbury – Worcest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WORTH G.W. looking east from track. GW 58xx 0-4-2T 5800 on 7.10 p.m. Highworth – Swind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CKLEY LNW looking east from track. MR Cl. 2P 4-4-0 433 on 2.48 p.m. Leicester – Nuneaton (TV).</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NTON Midland looking north from road over bridge. LMS Cl. 8F 2-8-0 on down freight approach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TCHIN GNR looking north from north end of down platform. MR Cl. 3F 0-6-0 3205 passenger ex Bedford arriv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GHTON L&amp;Y looking west from down platform. LMS Cl. 4P 2-6-4T 42620 on Preston – Blackbur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5/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COMBE BROOK L&amp;Y looking north from platform. Steam pull &amp; push ex Bury Bolton Stree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Between 25/3/1951 and 7/5/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COMBE BROOK L&amp;Y looking north from track. Steam pull &amp; push ex Bury Bolton Stree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Between 25/3/1951 and 7/5/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COMBE BROOK L&amp;Y looking north west from cart road. L&amp;Y Cl. 2P 50855 on RCT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E ND &amp; CJR (Southern) looking north from up platform. LBSC E1R 0-6-2T 32696 on Torrington – Halwill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EHOUSE JUNCTION G&amp;SW looking north from cutting side. LMS Cl. 2P   4-4-0 40647on 4.15 p.m. Ayr – Dalmellington, (Rankinston, Annbank and Ayr connection right). 41132 on 4.15 p.m. Dalmellington – Ay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LEHOUSE JUNCTION G&amp;SW looking north from track. LMS Cl. 2P 4-4-0 40647 Ayr – Dalmellington. Connecting train to Rankinston on righ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LMFIRTH L&amp;Y looking north east from track. LMS Cl. 4P 2-6-4T 42384 </w:t>
            </w:r>
          </w:p>
          <w:p>
            <w:pPr>
              <w:pStyle w:val="PlainText"/>
              <w:rPr>
                <w:rFonts w:ascii="Times New Roman" w:hAnsi="Times New Roman" w:eastAsia="MS Mincho;ＭＳ 明朝" w:cs="Times New Roman"/>
              </w:rPr>
            </w:pPr>
            <w:r>
              <w:rPr>
                <w:rFonts w:eastAsia="MS Mincho;ＭＳ 明朝" w:cs="Times New Roman" w:ascii="Times New Roman" w:hAnsi="Times New Roman"/>
              </w:rPr>
              <w:t>5.59 p.m. train to Hudders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LLAND ARMS LNW looking north west from bank. LNW Cl. 1P 2-4-2T on Bangor – Amlwch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LYBUSH G&amp;SW looking west towards station. View from bank side. LMS Cl. 2P 4-4-0 40575 on Ayr – Dalmellington train in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7/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LYBUSH G&amp;SW looking west from bank side. LMS Cl. 2P 4-4-0 40575 on Ayr – Dalmellington train depart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7/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T M&amp;GN looking west from level crossing. GE Cl. F 2-4-2T 7153 bunker first on 10.25 a.m. down local (including ex LNW stock) Melton Constable -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5/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T M&amp;GN looking east from level crossing. GE Cl. F 2-4-2T 7152 bunker first on train of LNE corridor stock with roof boar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WELL TOWN LNW looking south west from track. LNW Cl. 2F 0-6-2T 27585 on pull/push to Holywell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LYWELL TOWN LNW looking north east from over bridge. LNW Cl. 2F</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0-6-2T arriving from Holywell Jc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NEYBOURNE G.W. looking south east from down OWW platform. GW 14xx 0-4-2T 1406 running roun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9/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NEYBOURNE G.W. looking north west from down branch platform. GW Castle class 4-6-0 4092 DUNRAVEN CASTLE 5.55 p.m. Worcester - Oxford express. On down branch. GW 43xx 2-6-0 7308 on down 4.00 p.m. Evesham- Stratfor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9/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EXCHANGE LNW platforms looking east. LMS Cl. 4F 0-6-0 M4065 on Chester – Denbig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EXCHANGE GC platforms looking north from up platform. GC Cl. C13</w:t>
            </w:r>
          </w:p>
          <w:p>
            <w:pPr>
              <w:pStyle w:val="PlainText"/>
              <w:rPr>
                <w:rFonts w:ascii="Times New Roman" w:hAnsi="Times New Roman" w:eastAsia="MS Mincho;ＭＳ 明朝" w:cs="Times New Roman"/>
              </w:rPr>
            </w:pPr>
            <w:r>
              <w:rPr>
                <w:rFonts w:eastAsia="MS Mincho;ＭＳ 明朝" w:cs="Times New Roman" w:ascii="Times New Roman" w:hAnsi="Times New Roman"/>
              </w:rPr>
              <w:t>4-4-2T 7436 4 p.m. Chester – Wrex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EXCHANGE GC platforms looking north from up platform. GC Cl. C13</w:t>
            </w:r>
          </w:p>
          <w:p>
            <w:pPr>
              <w:pStyle w:val="PlainText"/>
              <w:rPr>
                <w:rFonts w:ascii="Times New Roman" w:hAnsi="Times New Roman" w:eastAsia="MS Mincho;ＭＳ 明朝" w:cs="Times New Roman"/>
              </w:rPr>
            </w:pPr>
            <w:r>
              <w:rPr>
                <w:rFonts w:eastAsia="MS Mincho;ＭＳ 明朝" w:cs="Times New Roman" w:ascii="Times New Roman" w:hAnsi="Times New Roman"/>
              </w:rPr>
              <w:t>4-4-2T 67430 on Seacombe – Wrexham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and PEN Y FFORDD LNW looking west from down platform. LMS Cl. 4P 4-4-0 1098 on Corwen – Chest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E and PEN Y FFORDD LNW looking west from down platform. LMS Cl. 2P 4-4-0 M671 on 2.25 p.m. Corwen – Che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PE VILLAGE G.C. looking north from track. GC Cl. C13 4-4-2T 7435 on Seacombe – Wrexham trai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OPPERTON NE (formerly Allerton renamed in 1925) looking east from track. NE Cl. D20 4-4-0 2395 on 12.40 p.m. Harrogate – York train approaching level crossing.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PPERTON NE looking east from track. NE Cl. D20 4-4-0 62389 Harrogate – York train at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NCASTLE G.N. looking north east from bank overlooking station. GC Cl. J11    0-6-0 4286 on train to Woodhall Junc. Coaches ex GNR steam railcar bodies; articulated pai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NSEA NE looking south west from buffers. NE Cl. A6 4-6-2T 69795 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9.53 a.m. Relief ex Hull.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NSEA NE looking southwest from platform end. NE Cl. A6 4-6-2T 69795 running rou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NSEA NE looking north east from main platform. NE Cl. L A6 4-6-2T 69795 ECS to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SEHAY &amp; DANLEY G.W. looking north from over bridge. GW 44xx 2-6-2T 4406 approaching with Wellington – Much Wenlo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RWICH L&amp;Y looking east from track. L&amp;Y Cl. 2P 2-4-2T 10660 to Blackro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OUSTON and CROSSLEE G&amp;SW looking west from road over bridge. BR Cl. 4 2-6-4T 80009 on 10.30 a.m. Greenock Princes Pier – St. Eno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NTINGDON GN &amp; GE platforms looking North East from down platform. GE Cl. J15 0-6-0 5461 on 7.10 p.m. St. Ives – Huntingd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UNTINGDON GN &amp; GE platforms looking north ?from signal box. GE Cl. J15 </w:t>
            </w:r>
          </w:p>
          <w:p>
            <w:pPr>
              <w:pStyle w:val="PlainText"/>
              <w:rPr>
                <w:rFonts w:ascii="Times New Roman" w:hAnsi="Times New Roman" w:eastAsia="MS Mincho;ＭＳ 明朝" w:cs="Times New Roman"/>
              </w:rPr>
            </w:pPr>
            <w:r>
              <w:rPr>
                <w:rFonts w:eastAsia="MS Mincho;ＭＳ 明朝" w:cs="Times New Roman" w:ascii="Times New Roman" w:hAnsi="Times New Roman"/>
              </w:rPr>
              <w:t>0-6-0 5461 on 7.10 p.m. St. Ives – Huntingd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YDE ROAD for BELLE VUE looking north from down platform. LNE Cl. J39</w:t>
            </w:r>
          </w:p>
          <w:p>
            <w:pPr>
              <w:pStyle w:val="PlainText"/>
              <w:rPr>
                <w:rFonts w:ascii="Times New Roman" w:hAnsi="Times New Roman" w:eastAsia="MS Mincho;ＭＳ 明朝" w:cs="Times New Roman"/>
              </w:rPr>
            </w:pPr>
            <w:r>
              <w:rPr>
                <w:rFonts w:eastAsia="MS Mincho;ＭＳ 明朝" w:cs="Times New Roman" w:ascii="Times New Roman" w:hAnsi="Times New Roman"/>
              </w:rPr>
              <w:t>0-6-0 Manchester London Road – Centr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YDE JUNCTION G.C. &amp; MID (renamed Hyde North 19/9/1951) looking north. GC Cl. C13 4-4-2T 67449 Manchester London Road – Glossop – Hadfield, passing on GC.</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YDE JUNCTION GC &amp; MID looking north from track. GC Cl. C13 4-4-2T 67437 Manchester – London Road – Hay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YDE NORTH GC &amp; MID looking north from footbridge. GC Cl. C13 4-4-2T 67445 Manchester London Road – Hay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YTHE SEC looking west. SEC Cl. H 0-4-4T 31519 ex Sandling Junc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I Stations</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KESTON G.N. looking south west from down platform. LMS Cl. 4 2-6-0 43018 (on loan to Colwick) on train to Nottingham Victori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 or 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LKESTON JUNCTION Midland looking east from road B6007. MR Cl. 1P </w:t>
            </w:r>
          </w:p>
          <w:p>
            <w:pPr>
              <w:pStyle w:val="PlainText"/>
              <w:rPr>
                <w:rFonts w:ascii="Times New Roman" w:hAnsi="Times New Roman" w:eastAsia="MS Mincho;ＭＳ 明朝" w:cs="Times New Roman"/>
              </w:rPr>
            </w:pPr>
            <w:r>
              <w:rPr>
                <w:rFonts w:eastAsia="MS Mincho;ＭＳ 明朝" w:cs="Times New Roman" w:ascii="Times New Roman" w:hAnsi="Times New Roman"/>
              </w:rPr>
              <w:t>0-4-4T 1425 on train to Ilkeston Town. (Coach ex LNW Brake third 24479).</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KESTON TOWN Midland looking east from approach path. MR Cl. 1P 0-4-4T 1425 on 7.18 p.m. train ex Ilkeston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KESTON TOWN Midland looking east from buffers. MR Cl. 1P 0-4-4T 1324 train ex Ilkeston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KLEY Otley &amp; Ilkley Joint, looking west from platform 1. NE G5 0-4-4T 7290 on 1.30 p.m. train to Leeds Central via Otle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LKLEY Otley &amp; Ilkley Joint, looking west from platform 2. L&amp;Y Cl. 2P 2-4-2T 10636 on 1.37 p.m. train to Bradford Forster Squa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INGHAM DOCK G.C. looking west from track. GC Cl. A5 4-6-2T 69820 on 1.45 p.m. New Holland – Imming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3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MINGHAM DOCK G.C. looking east from track. GC Cl. A5 4-6-2T 69820 bunker first to New Holla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GESTRE and WESTON G.N. looking east from down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2/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3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GLETON Midland looking north from track. LMS Class 3P 2-6-2T 16. ‘LMS’ on tank side. 2-coach train to Clapham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AMSAY GN of S looking south from end of branch platform. GNS Cl. D40 4-4-0 62279 GLEN GRANT to Macduff. (Branch closed to passengers 1/10/195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5/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4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BERVIE NB looking north from track. NB Cl. C16 4-4-2T 7484 to Montrose. ‘LNER’ and loco number on tank si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BERVIE NB looking north from track. NB Cl. C16 4-4-2T 67498 to Montrose (closed 1/10/1951). ‘LNER’ and loco number on tank si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NESS Clachnaharry Swing Bridge. Highland Rly. looking east. LMS Cl. 5 4-6-0 45192 c10.30 a.m. Inverness – Wick &amp; Thurso.</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NESS Clachnaharry Swing Bridge.  Highland Rly. looking east. LMS Cl. 5 45477 c10.45 a.m. Inverness - Kyle of Lochal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VERNESS Clachnaharry Swing Bridge.  Highland Rly. looking east. CR Cl. 3F 0-6-0 57642 on down freight (? To Fortros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NWORTH G.E. looking south east from track. GE Cl. J69/1 0-6-0T 8636 on 6.37 p.m. Tollesbury – Kelved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6/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RTON ROAD Ravenglass &amp; Eskdale Railway looking east from road bridge.</w:t>
            </w:r>
          </w:p>
          <w:p>
            <w:pPr>
              <w:pStyle w:val="PlainText"/>
              <w:rPr>
                <w:rFonts w:ascii="Times New Roman" w:hAnsi="Times New Roman" w:eastAsia="MS Mincho;ＭＳ 明朝" w:cs="Times New Roman"/>
              </w:rPr>
            </w:pPr>
            <w:r>
              <w:rPr>
                <w:rFonts w:eastAsia="MS Mincho;ＭＳ 明朝" w:cs="Times New Roman" w:ascii="Times New Roman" w:hAnsi="Times New Roman"/>
              </w:rPr>
              <w:t>0-8-2 RIVER IRT Dalegarth.  Ravenglas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J Stations</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EDBURGH N.B. looking south from track. NE Cl. D20 4-4-0 2358 with 5.30 p.m. to Kelso.</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1/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4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ERSEY MARINE RSB looking north east. Site of RSB station with 1950 deviation alignmen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4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OHN O’GAUNT GN &amp; LNW Jt. looking north from down platform. MR Cl. 2P 4-4-0 419 (16B) 10.38 a.m. Nottingham Victoria – Northamp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4/1948</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874" w:hanging="0"/>
        <w:rPr/>
      </w:pPr>
      <w:r>
        <w:rPr>
          <w:rFonts w:eastAsia="MS Mincho;ＭＳ 明朝" w:cs="Times New Roman" w:ascii="Times New Roman" w:hAnsi="Times New Roman"/>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EY TO REFERENCES</w:t>
      </w:r>
    </w:p>
    <w:p>
      <w:pPr>
        <w:pStyle w:val="PlainText"/>
        <w:widowControl w:val="false"/>
        <w:rPr/>
      </w:pPr>
      <w:r>
        <w:rPr>
          <w:rFonts w:cs="Times New Roman" w:ascii="Times New Roman" w:hAnsi="Times New Roman"/>
          <w:szCs w:val="24"/>
        </w:rPr>
        <w:t>BL  Broadside view left side.</w:t>
      </w:r>
    </w:p>
    <w:p>
      <w:pPr>
        <w:pStyle w:val="PlainText"/>
        <w:widowControl w:val="false"/>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pPr>
      <w:r>
        <w:rPr>
          <w:sz w:val="20"/>
        </w:rPr>
        <w:t>R     Right side view.</w:t>
      </w:r>
    </w:p>
    <w:p>
      <w:pPr>
        <w:pStyle w:val="Normal"/>
        <w:widowControl w:val="false"/>
        <w:rPr>
          <w:sz w:val="16"/>
          <w:szCs w:val="16"/>
        </w:rPr>
      </w:pPr>
      <w:r>
        <w:rPr>
          <w:sz w:val="16"/>
          <w:szCs w:val="16"/>
        </w:rPr>
      </w:r>
    </w:p>
    <w:p>
      <w:pPr>
        <w:pStyle w:val="Heading1"/>
        <w:rPr>
          <w:rFonts w:ascii="Times New Roman" w:hAnsi="Times New Roman" w:cs="Times New Roman"/>
          <w:b/>
          <w:b/>
          <w:bCs w:val="false"/>
        </w:rPr>
      </w:pPr>
      <w:r>
        <w:rPr>
          <w:rFonts w:cs="Times New Roman" w:ascii="Times New Roman" w:hAnsi="Times New Roman"/>
          <w:b/>
          <w:bCs w:val="false"/>
        </w:rPr>
        <w:t>QUALITY RATING</w:t>
      </w:r>
    </w:p>
    <w:p>
      <w:pPr>
        <w:pStyle w:val="Normal"/>
        <w:widowControl w:val="false"/>
        <w:rPr/>
      </w:pPr>
      <w:r>
        <w:rPr>
          <w:sz w:val="20"/>
        </w:rPr>
        <w:t>1 - Indicates a sharp, well composed, and well-exposed photograph.</w:t>
      </w:r>
    </w:p>
    <w:p>
      <w:pPr>
        <w:pStyle w:val="Normal"/>
        <w:widowControl w:val="false"/>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widowControl w:val="false"/>
        <w:rPr>
          <w:b/>
          <w:b/>
          <w:sz w:val="16"/>
          <w:szCs w:val="16"/>
        </w:rPr>
      </w:pPr>
      <w:r>
        <w:rPr>
          <w:b/>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 xml:space="preserve">List C8 </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Rev. 22/1/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sz w:val="24"/>
      <w:szCs w:val="24"/>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0:00Z</dcterms:created>
  <dc:creator>Greenwood</dc:creator>
  <dc:description/>
  <cp:keywords/>
  <dc:language>en-US</dc:language>
  <cp:lastModifiedBy>Owner</cp:lastModifiedBy>
  <cp:lastPrinted>2014-10-14T10:33:00Z</cp:lastPrinted>
  <dcterms:modified xsi:type="dcterms:W3CDTF">2020-01-22T14:39:00Z</dcterms:modified>
  <cp:revision>43</cp:revision>
  <dc:subject/>
  <dc:title>THE STEPHENSON LOCOMOTIVE SOCIETY</dc:title>
</cp:coreProperties>
</file>